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高雄市政府文化局、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高雄市立圖書館、高雄市立歷史博物館及高雄市電影館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0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 年　 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語文檢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依本局及圖書館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館大學院校暑期實習生名額彙整表，填列代號及實習單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場館、園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(</w:t>
                  </w: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(</w:t>
                  </w: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場館、園區</w:t>
                  </w: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mail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姓名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：</w:t>
            </w:r>
          </w:p>
        </w:tc>
      </w:tr>
      <w:tr>
        <w:trPr>
          <w:trHeight w:val="24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檔名請存為○○大學○○系○年級○○○。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證明文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證照、證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置於次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參申請表範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0:00Z</dcterms:created>
  <dc:creator>NHI</dc:creator>
  <dc:description/>
  <cp:keywords/>
  <dc:language>en-US</dc:language>
  <cp:lastModifiedBy>謝明琛</cp:lastModifiedBy>
  <cp:lastPrinted>2019-01-16T17:48:00Z</cp:lastPrinted>
  <dcterms:modified xsi:type="dcterms:W3CDTF">2022-01-13T02:50:00Z</dcterms:modified>
  <cp:revision>2</cp:revision>
  <dc:subject/>
  <dc:title>附表1</dc:title>
</cp:coreProperties>
</file>